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BFI2FLS ��������������������������������������� Version 1.0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Peter Burnett  2:4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n Popper BBS, Hastings, UK   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4-424-853361 - 14K4 Hst/V32/v42 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�   � �    �   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����� �    � 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Proudly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uperBBS Flsearch.Ctl Generator.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Oct 1991 Peter Burne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SBFI2FLS ��������������������������������������� Version 1.0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I2FLS is FREEware *NOT*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very care and attention has been taken to write and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shall not be held liable to you or anyone else for any 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ctively encouraged to copy and distribute it in an unmodified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uch as you want, as long as you still abide to the conditions mentio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nd that no money or monies or any other form of compensa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BFI2FLS was written in PASCAL and ASSEMBLER and is compil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s Turbo Pascal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s Turbo Assembler v2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BFI2FL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BFI2FLS is a program that will read your SuperBBS Flsearch.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generate you an output text file named FLSEARCH.CT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is required by some doors for use under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you downloaded/received should be named SBFI_100.???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? will be one of the many archiv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BFI_100.??? archive may be converted to another archiv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listed files below are included and no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I2FLS.EXE        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I2FLS.DOC        This documentation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the files from the archive and copy them into your Supe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I2FLS can only be run from your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SBFI2FLS all you do is enter SBFI2FL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ommand line parameter that can be specified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, eg SBFI2FLS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command line parameter is specified, SBFI2FLS will cre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SEARCH.CTL file with trailing backslash's in the filepath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file. This is regardless of wether the trailing backslas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 in the FLSEARCH.BBS or not. If the trailing backslas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, then one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BMFILES\ 5 General_Ibm_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UPLOADS\ 5 New_Uploa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line parameter is 'R' or 'r', then all trailing backslas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moved from the file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BMFILES 5 General_Ibm_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UPLOADS 5 New_Uploa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file will be created in the Super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been successfully tested on several systems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de range of video cards including Hercules, CGA, EGA &amp; VGA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versions 3.20, 3.30, 4.0x and 5.00, DESQview and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RRORLEVE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I2FLS currently produces 2 different errorlev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  - OK. Program Terminated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0 - Something Wen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I2FLS will generate other errorlevels but in this release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un-published as to what they mean, but in so much should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greater than 0 be generated, then there is an error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Flsearch.Bbs or instalation of SBFI2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SQview Use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DESQview aware and can be run inside a 128K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BFI2FLS initialises it checks for the presence of the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 and if active re-directs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window i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via Fidonet Netmail on my BBS system at 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440/80 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a snail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ston Popper's,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O Piston Popp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No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 Leonards On S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US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K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=&gt; +44-424-853361  v21, v22 &amp; v22bis, 9600 &amp; 14400 HST v32 v42bi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other suggestions then drop me a li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using my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Burnett - Author of SBFI2F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